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35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9.3pt" filled="f" o:ole="">
            <v:imagedata r:id="rId3" o:title=""/>
          </v:shape>
          <o:OLEObject Type="Embed" ProgID="" ShapeID="ole_rId2" DrawAspect="Content" ObjectID="_1979834878" r:id="rId2"/>
        </w:objec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pis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ŠOŠTAN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30480</wp:posOffset>
                </wp:positionV>
                <wp:extent cx="26517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4pt" to="318.0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C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amo se na </w:t>
      </w:r>
      <w:r>
        <w:rPr>
          <w:b/>
          <w:szCs w:val="22"/>
        </w:rPr>
        <w:t>Šmihelov sejem</w:t>
      </w:r>
      <w:r>
        <w:rPr>
          <w:sz w:val="22"/>
          <w:szCs w:val="22"/>
        </w:rPr>
        <w:t>, ki bo v Šoštanju potekal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B050"/>
          <w:szCs w:val="22"/>
          <w:u w:val="single"/>
        </w:rPr>
        <w:t>v soboto, 26. septembra 2015, od 9. do 13. ure</w:t>
      </w:r>
      <w:r>
        <w:rPr>
          <w:b/>
          <w:color w:val="00B05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rganizatorji sejma so Občina Šoštanj in turistična društva v občini Šoštan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IV PODJETJA, USTANOVE, DRUŠTVA, S.P.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 ZA DDV oz. DAVČNA ŠTEVILKA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ICA, POŠTNA ŠTEVILKA, KRAJ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EFON  IN TELEFAKS: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POŠTA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A OSEBA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EJMU BOMO PRODAJALI / RAZSTAVLJALI (naštejte glavne artikle)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sejmu boste imeli </w:t>
      </w:r>
      <w:r>
        <w:rPr>
          <w:sz w:val="20"/>
          <w:szCs w:val="20"/>
          <w:u w:val="single"/>
        </w:rPr>
        <w:t>ENO BREZPLAČNO STOJNIC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2"/>
          <w:szCs w:val="22"/>
          <w:u w:val="single"/>
        </w:rPr>
        <w:t>Prijavnici obvezno priložite kopijo registracije za opravljanje dejavnosti!</w:t>
      </w: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velja za podjetja, s.p.,ustanove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javo pošljite </w:t>
      </w:r>
      <w:r>
        <w:rPr>
          <w:sz w:val="20"/>
          <w:szCs w:val="20"/>
        </w:rPr>
        <w:t>po pošti (Občina Šoštanj, Trg Svobode 12, 3325 Šoštanj), telefaksu (03/898-43-33) ali elektronski pošti (</w:t>
      </w:r>
      <w:hyperlink r:id="rId4">
        <w:r>
          <w:rPr>
            <w:rStyle w:val="InternetLink"/>
            <w:sz w:val="20"/>
            <w:szCs w:val="20"/>
          </w:rPr>
          <w:t>tina.videmsek@sostanj.si</w:t>
        </w:r>
      </w:hyperlink>
      <w:r>
        <w:rPr>
          <w:sz w:val="20"/>
          <w:szCs w:val="20"/>
        </w:rPr>
        <w:t xml:space="preserve"> ) </w:t>
      </w:r>
      <w:r>
        <w:rPr>
          <w:b/>
          <w:sz w:val="20"/>
          <w:szCs w:val="20"/>
          <w:u w:val="single"/>
        </w:rPr>
        <w:t>do petka, 18. septembra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dodatne informacije lahko pokličete na Občino Šoštanj, Tina Videmšek (03/898-43-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>Podpis</w:t>
        <w:tab/>
        <w:tab/>
        <w:tab/>
        <w:tab/>
        <w:tab/>
        <w:t>Peč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-26035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2.05pt" to="426.05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OBČINA ŠOŠTANJ, TRG SVOBODE 12, 3325 ŠOŠTANJ, TEL.: 03 / 898 43 00, FAKS: 03 / 898 43 33,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ID za DDV: SI 97214043, MŠ: 5884284, EZR: 01326-0100018560, E-NASLOV: OBCINA@SOSTANJ.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na.videmsek@sostan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4:00Z</dcterms:created>
  <dc:creator>PC</dc:creator>
  <dc:description/>
  <cp:keywords/>
  <dc:language>en-US</dc:language>
  <cp:lastModifiedBy>Tina Videmšek</cp:lastModifiedBy>
  <cp:lastPrinted>2011-09-14T13:53:00Z</cp:lastPrinted>
  <dcterms:modified xsi:type="dcterms:W3CDTF">2015-09-07T10:14:00Z</dcterms:modified>
  <cp:revision>2</cp:revision>
  <dc:subject/>
  <dc:title> </dc:title>
</cp:coreProperties>
</file>