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EDLAGATELJ</w:t>
      </w:r>
    </w:p>
    <w:p>
      <w:pPr>
        <w:pStyle w:val="Normal"/>
        <w:rPr>
          <w:szCs w:val="24"/>
        </w:rPr>
      </w:pPr>
      <w:r>
        <w:rPr>
          <w:szCs w:val="24"/>
        </w:rPr>
        <w:t>ŽUPAN</w:t>
        <w:tab/>
        <w:t xml:space="preserve">               </w:t>
        <w:tab/>
        <w:t xml:space="preserve">       </w:t>
        <w:tab/>
        <w:tab/>
        <w:tab/>
        <w:tab/>
        <w:tab/>
        <w:tab/>
        <w:tab/>
        <w:t xml:space="preserve"> PREDLOG</w:t>
      </w:r>
    </w:p>
    <w:p>
      <w:pPr>
        <w:pStyle w:val="TextBody"/>
        <w:rPr/>
      </w:pPr>
      <w:r>
        <w:rPr>
          <w:szCs w:val="24"/>
        </w:rPr>
        <w:t>Na podlagi 23. člena Zakona o graditvi objektov (Uradni list RS, št. 102/04-UPB1 (14/05 popr.), 92/05-ZJC-B, 93/05-ZVMS, 111/05 Odl. US, 120/06 Odl. US, 126/07, 57/09 Skl. US, 108/09, 61/10 –ZRud-1 (62/10 popr.), 20/11 Odl. US, 57/12, 110/13 in 19/15) ter na podlagi 16. člena Statuta občine Šoštanj (Uradni list Občine Šoštanj, št. 14/2008-UPB2) je Občinski svet Občine Šoštanj na svoji __________ redni seji, dne ________ sprej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SKLE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ukinitvi statusa grajenega javnega dobra </w:t>
      </w:r>
    </w:p>
    <w:p>
      <w:pPr>
        <w:pStyle w:val="Normal"/>
        <w:jc w:val="center"/>
        <w:rPr>
          <w:caps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tem sklepom se ukine status grajenega javnega dobra na naslednjih nepremičnina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c. št. 995/2, k.o. 959-Šoštan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arc. št. 996/2, k.o. 959-Šoštanj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c. št. 1348/5, k.o. 959-Šoštanj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 sklep začne veljati naslednji dan po objavi v Uradnem listu Občine Šoštan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tevilka: 478-105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u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rko MENIH, prof., l.r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župan Občine Šoštanj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RAZLOŽITEV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Pravna podlaga za sprejem sklepa o ukinitvi statusa grajenega javnega dobra je Zakon o graditvi objektov (Uradni list RS, št. 102/04-UPB1 (14/05 popr.), 92/05-ZJC-B, 93/05-ZVMS, 111/05 Odl. US, 120/06 Odl. US, 126/07, 57/09 Skl. US, 108/09, 61/10-ZRud-1 (62/10 popr.), 20/11 Odl. US, 57/12, 110/13 in 19/15), ki v 23. členu določa pogoje za ukinitev takšnega statu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. člen Zakona o graditvi objektov določa, da se objektu oziroma delu objekta, ki ima pridobljen status grajenega javnega dobra državnega oziroma lokalnega pomena, takšen status lahko odvzame z odločbo, ki jo na podlagi sklepa Vlade RS oziroma pristojnega občinskega organa po uradni dolžnosti izda tisti upravni organ, ki je status podel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čina ureja lastništva na javnih kategoriziranih cestah. Nepremičnine, ki so predmet ukinitve statusa grajenega javnega dobra lokalnega pomena, v naravi predstavljajo pločnik, ki pa se nahaja v varovalnem pasu državne ceste R2/425. Direkcija Republike Slovenije za infrastrukturo je na občino posredovala dopis, za prenos teh nepremičnin v last Republike Slovenije. Ker pa imajo nepremičnine v zemljiški knjigi vknjiženo zaznambo »grajeno javno dobro«, prenos lastninske pravice ni mogoč pred ukinitvijo takšnega statu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Prenos oz. prodaja bo izvedena skladno z Zakonom o stvarnem premoženju države in samoupravnih lokalnih skupnosti (Uradni list RS, št. 86/10, 75/12, 47/13 – ZDU-1G, 50/14, 90/14 – ZDU-1I in 14/15 - ZUUJFO) ter Uredbe o stvarnem premoženju države in samoupravnih lokalnih skupnostih (Uradni list RS, št. 34/11, 42/12, 24/13 in 10/1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j obrazložitvi je priložena tudi grafična priloga iz katere je razvidna lega omenjenih nepremični, na katerih je predvidena ukinitev statusa grajenega javnega dobr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pletni strani Občine Šoštanj je objavljen sklep z obrazložitvijo in barvno karto, zaradi boljše pregled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pravi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mon US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etovalec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gomir BRLOŽN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šji svet. za prav. zade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UPAN</w:t>
      </w:r>
    </w:p>
    <w:p>
      <w:pPr>
        <w:pStyle w:val="Normal"/>
        <w:jc w:val="both"/>
        <w:rPr/>
      </w:pPr>
      <w:r>
        <w:rPr>
          <w:szCs w:val="24"/>
        </w:rPr>
        <w:t>Na podlagi 37. člena Statuta Občine Šoštanj (Uradni list Občine Šoštanj, št. 14/2008-UPB2) predlagam Občinskemu svetu Občine Šoštanj, da ta sklep sprej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Darko MENIH, pr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župan Občine Šoštan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. št. 995/2, 996/2 in 1348/5, vse k.o. 959-Šoštanj (pločnik od gasilskega doma proti lokalu Ipp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06995" cy="584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060" w:leader="dot"/>
      </w:tabs>
      <w:jc w:val="both"/>
    </w:pPr>
    <w:rPr>
      <w:rFonts w:ascii="Arial" w:hAnsi="Arial" w:cs="Arial"/>
      <w:sz w:val="22"/>
      <w:szCs w:val="22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9:00Z</dcterms:created>
  <dc:creator>Suzana Žinič</dc:creator>
  <dc:description/>
  <dc:language>en-US</dc:language>
  <cp:lastModifiedBy>Simon Usar</cp:lastModifiedBy>
  <cp:lastPrinted>2014-04-14T14:23:00Z</cp:lastPrinted>
  <dcterms:modified xsi:type="dcterms:W3CDTF">2015-09-07T07:44:00Z</dcterms:modified>
  <cp:revision>8</cp:revision>
  <dc:subject/>
  <dc:title>PREDLAGATELJ</dc:title>
</cp:coreProperties>
</file>